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TESE FÁTICO-PROCESSUAL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O apenado é indígena da etnia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  <w:highlight w:val="yellow"/>
        </w:rPr>
        <w:t xml:space="preserve">, localizada no município de Ortigueira, e se encontra preso preventivamente na Cadeia Pública de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  <w:highlight w:val="yellow"/>
        </w:rPr>
        <w:t>. Foi denunciado por infração ao artigo 213, caput, c/c o artigo 226, inciso II, ambos do Código Penal, conforme denúncia juntada ao mov. 16.1 destes autos de Ação Pen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508" w:leader="none"/>
          <w:tab w:val="left" w:pos="279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508" w:leader="none"/>
          <w:tab w:val="left" w:pos="2793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DO TRATAMENTO ESPECÍFICO À POPULAÇÃO INDÍGENA ENCARCERADA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508" w:leader="none"/>
          <w:tab w:val="left" w:pos="2793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508" w:leader="none"/>
          <w:tab w:val="left" w:pos="27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De plano, é importante esclarecer que a população indígena deve receber especial proteção do Estado, diante da tutela d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onvenção 169 da OIT sobre Povos Indígenas e Triba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adotada em Genebra, em 27 de junho de 1989 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incorporada ao direito pátrio através do Decreto nº. 5.051/2004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e d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Constituição Federal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que reconhece “</w:t>
      </w: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  <w:t>aos índios sua organização social, costumes, línguas, crenças e tradições, e os direitos originários sobre as terras que tradicionalmente ocupam, competindo à União demarcá-las, proteger e fazer respeitar todos os seus bens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”. 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508" w:leader="none"/>
          <w:tab w:val="left" w:pos="279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ra possibilitar o trato adequado das pessoas indígenas em conflito com a lei, o Conselho Nacional de Justiça editou 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solução de nº 287, de 25 de junho de 2019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com o objetivo de garantir direitos e proteger povos indígenas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cusados, réus ou condenados por crim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bem com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em superar as violações de direitos humanos que historicamente estão enraizadas em diversas instituições brasileira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especialmente no sistema prisional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Resolução entrou em vigor em 23 de setembro de 2019, exigindo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ovas medidas por parte do Poder Judiciári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o tratamento de indígenas perante o sistema criminal, e consolidando práticas jurisprudenciais já adotadas. Ao art. 2º, se esclarece que os procedimentos da Resolução se aplicam “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a 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todas as pessoas que se identifiquem como indígenas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, brasileiros ou não, 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falantes tanto da língua portuguesa quanto de línguas nativas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, independentemente do local de moradia, em contexto urbano, acampamentos, assentamentos, áreas de retomada, terras indígenas regularizadas e em diferentes etapas de regularização fundiária</w:t>
      </w:r>
      <w:r>
        <w:rPr>
          <w:rFonts w:eastAsia="Calibri" w:cs="Arial" w:ascii="Arial" w:hAnsi="Arial"/>
          <w:sz w:val="24"/>
          <w:szCs w:val="24"/>
          <w:lang w:eastAsia="en-US"/>
        </w:rPr>
        <w:t>”.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508" w:leader="none"/>
          <w:tab w:val="left" w:pos="2793" w:leader="none"/>
        </w:tabs>
        <w:spacing w:before="0" w:after="0"/>
        <w:ind w:left="2835" w:hanging="0"/>
        <w:contextualSpacing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Resolução reforça o reconhecimento da pessoa indígena por meio da autodeclaração (art. 3º), e estabelece procedimentos a serem realizados a partir do momento em que se reconhece que se trata de indígena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rt. 3º O reconhecimento da pessoa como indígena se dará por meio da autodeclaração, que poderá ser manifestada em qualquer fase do processo criminal ou na audiência de custódia.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§ 1º Diante de indícios ou informações de que a pessoa trazida a juízo seja indígena, </w:t>
      </w:r>
      <w:r>
        <w:rPr>
          <w:rFonts w:eastAsia="Calibri" w:cs="Arial" w:ascii="Arial" w:hAnsi="Arial"/>
          <w:b/>
          <w:bCs/>
          <w:lang w:eastAsia="en-US"/>
        </w:rPr>
        <w:t>a autoridade judicial deverá cientificá-la da possibilidade de autodeclaração, e informá-la das garantias decorrentes dessa condição, previstas nesta Resolução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§ 2º Em caso de autodeclaração como indígena, </w:t>
      </w:r>
      <w:r>
        <w:rPr>
          <w:rFonts w:eastAsia="Calibri" w:cs="Arial" w:ascii="Arial" w:hAnsi="Arial"/>
          <w:b/>
          <w:bCs/>
          <w:lang w:eastAsia="en-US"/>
        </w:rPr>
        <w:t>a autoridade judicial deverá indagar acerca da etnia, da língua falada e do grau de conhecimento da língua portugues</w:t>
      </w:r>
      <w:r>
        <w:rPr>
          <w:rFonts w:eastAsia="Calibri" w:cs="Arial" w:ascii="Arial" w:hAnsi="Arial"/>
          <w:lang w:eastAsia="en-US"/>
        </w:rPr>
        <w:t xml:space="preserve">a.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§ 3º Diante da identificação de pessoa indígena prevista neste artigo, </w:t>
      </w:r>
      <w:r>
        <w:rPr>
          <w:rFonts w:eastAsia="Calibri" w:cs="Arial" w:ascii="Arial" w:hAnsi="Arial"/>
          <w:b/>
          <w:bCs/>
          <w:lang w:eastAsia="en-US"/>
        </w:rPr>
        <w:t>as cópias dos autos do processo deverão ser encaminhadas à regional da Fundação Nacional do Índio - Funai mais próxima em até 48 (quarenta e oito) horas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rt. 4º </w:t>
      </w:r>
      <w:r>
        <w:rPr>
          <w:rFonts w:eastAsia="Calibri" w:cs="Arial" w:ascii="Arial" w:hAnsi="Arial"/>
          <w:b/>
          <w:bCs/>
          <w:highlight w:val="yellow"/>
          <w:lang w:eastAsia="en-US"/>
        </w:rPr>
        <w:t>A identificação da pessoa como indígena, bem como informações acerca de sua etnia e língua por ela falada, deverão constar no registro de todos os atos processuais</w:t>
      </w:r>
      <w:r>
        <w:rPr>
          <w:rFonts w:eastAsia="Calibri" w:cs="Arial" w:ascii="Arial" w:hAnsi="Arial"/>
          <w:b/>
          <w:bCs/>
          <w:lang w:eastAsia="en-US"/>
        </w:rPr>
        <w:t xml:space="preserve">.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§ 1º Os tribunais deverão garantir que a informação sobre identidade indígena e etnia, trazida em qualquer momento do processo, conste dos sistemas informatizados do Poder Judiciário.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lém disso, o art. 6º da Resolução informa a possibilidade de determinar-se perícia antropológica, que é o meio capaz de fornecer informações confiáveis para estabelecimento da responsabilidade da pessoa acusada, e que pode ser requerido a pedido das partes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Art. 6º Ao receber denúncia ou queixa em desfavor de pessoa indígena, a autoridade judicial poderá determinar, sempre que possível, de ofício ou a requerimento das partes, a realização de </w:t>
      </w:r>
      <w:r>
        <w:rPr>
          <w:rFonts w:eastAsia="Calibri" w:cs="Arial" w:ascii="Arial" w:hAnsi="Arial"/>
          <w:b/>
          <w:bCs/>
          <w:lang w:eastAsia="en-US"/>
        </w:rPr>
        <w:t>perícia antropológica, que fornecerá subsídios para o estabelecimento da responsabilidade da pessoa acusada</w:t>
      </w:r>
      <w:r>
        <w:rPr>
          <w:rFonts w:eastAsia="Calibri" w:cs="Arial" w:ascii="Arial" w:hAnsi="Arial"/>
          <w:lang w:eastAsia="en-US"/>
        </w:rPr>
        <w:t xml:space="preserve">, e deverá conter, no mínimo: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 - a qualificação, a etnia e a língua falada pela pessoa acusada;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II - as circunstâncias pessoais, culturais, sociais e econômicas da pessoa acusada;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II - os usos, os costumes e as tradições da comunidade indígena a qual se vincula;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IV - o entendimento da comunidade indígena em relação à conduta típica imputada, bem como os mecanismos próprios de julgamento e punição adotados para seus membros; e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- outras informações que julgar pertinentes para a elucidação dos fatos. </w:t>
      </w:r>
    </w:p>
    <w:p>
      <w:pPr>
        <w:pStyle w:val="Normal"/>
        <w:widowControl w:val="false"/>
        <w:spacing w:before="0" w:after="0"/>
        <w:ind w:left="226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arágrafo único. </w:t>
      </w:r>
      <w:r>
        <w:rPr>
          <w:rFonts w:eastAsia="Calibri" w:cs="Arial" w:ascii="Arial" w:hAnsi="Arial"/>
          <w:b/>
          <w:bCs/>
          <w:lang w:eastAsia="en-US"/>
        </w:rPr>
        <w:t xml:space="preserve">O laudo pericial será elaborado por antropólogo, cientista social ou outro profissional designado pelo juízo com </w:t>
      </w:r>
      <w:r>
        <w:rPr>
          <w:rFonts w:eastAsia="Calibri" w:cs="Arial" w:ascii="Arial" w:hAnsi="Arial"/>
          <w:b/>
          <w:bCs/>
          <w:u w:val="single"/>
          <w:lang w:eastAsia="en-US"/>
        </w:rPr>
        <w:t>conhecimento específico</w:t>
      </w:r>
      <w:r>
        <w:rPr>
          <w:rFonts w:eastAsia="Calibri" w:cs="Arial" w:ascii="Arial" w:hAnsi="Arial"/>
          <w:b/>
          <w:bCs/>
          <w:lang w:eastAsia="en-US"/>
        </w:rPr>
        <w:t xml:space="preserve"> na temática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24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iante disso, resta claro que o tratamento dispensado às pessoas indígenas em conflito com a lei é, em seu todo, específico, visto que se trata de povo com especial tutela estatal, e tal tratamento não se resume à aplicação ou não do regime de semiliberdade.</w:t>
      </w:r>
    </w:p>
    <w:p>
      <w:pPr>
        <w:pStyle w:val="Normal"/>
        <w:widowControl w:val="false"/>
        <w:spacing w:lineRule="auto" w:line="360" w:before="240" w:after="0"/>
        <w:ind w:firstLine="709"/>
        <w:contextualSpacing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24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sso porque não há que se falar em indígena que esteja “integrado à comunhão nacional”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Trata-se de entendimento que não guarda qualquer fundamento legal</w:t>
      </w:r>
      <w:r>
        <w:rPr>
          <w:rFonts w:eastAsia="Calibri" w:cs="Arial" w:ascii="Arial" w:hAnsi="Arial"/>
          <w:sz w:val="24"/>
          <w:szCs w:val="24"/>
          <w:lang w:eastAsia="en-US"/>
        </w:rPr>
        <w:t>, além de constituir compreensão equivocada, que sequer foi recepcionada pela Constituição Federal de 1988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ópria ideia de “aculturação”, ou mesmo de integração do indígena “à sociedade”, “à comunhão nacional”, ou “à cultura nacional”, funda-se, enquanto premissa, em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aradigma integracionista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permeia toda a Lei 6.001/1973 e que estabelec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o propósito de assimilar nos indígenas os valores civilizacionais ocidentais dominant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Progressivamente, tal compreensão teria como proposta diluir suas características culturais, como língua, religião, costumes. Assim, 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Manual para a Resolução nº. 287/2019</w:t>
      </w:r>
      <w:r>
        <w:rPr>
          <w:rFonts w:eastAsia="Calibri" w:cs="Arial" w:ascii="Arial" w:hAnsi="Arial"/>
          <w:sz w:val="24"/>
          <w:szCs w:val="24"/>
          <w:lang w:eastAsia="en-US"/>
        </w:rPr>
        <w:t>, produzido pelo Conselho Nacional de Justiça (CNJ) para guiar a aplicação da Resolução n° 287/2019, esclarece como a Constituição de 1988 suplantou esta visão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508" w:leader="none"/>
          <w:tab w:val="left" w:pos="2793" w:leader="none"/>
        </w:tabs>
        <w:spacing w:before="0" w:after="0"/>
        <w:ind w:left="2835" w:hanging="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A vigência da Constituição Cidadã marcou a superação do paradigma integracionista, que vinha expresso na Lei nº 6.001/73, o Estatuto do Índio, cujo propósito era o de que o indígena assimilasse os valores da “comunhão nacional” e, progressivamente, perdesse suas características culturais como língua, religião, costumes e desaparecesse como grupo étnico diferenciado. Com isso, tornou-se incompatível com a ordem constitucional vigente o tratamento jurídico da questão indígena por meio das categorias de civilizados, de aculturados ou não aculturados, aldeados e não aldeados, integrados ou em vias de integração. (grifou-se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esta forma, o critério para caracterizar quem, de fato, pode ser considerado como indígena e quem poderá ser beneficiado com direitos e disposições específicas, em consonância com a Constituição Federal e legislação internacional ratificada pelo Brasil,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não será seu “grau de integração à sociedade”, portan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O critério aplicável é o da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autoidentificação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omo já apresentado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DA NECESSIDADE DE PERÍCIA ANTROPOLÓGICA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 e nos termos do art. 6°, incisos e parágrafo único, da Resolução n° 287/2019 do CNJ, para a eficiente apuração da responsabilidade criminal da pessoa indígena, se faz necessária a perícia antropológica, único instrumento capaz de aferir com maior grau de confiabilidade as circunstâncias pessoais, culturais, sociais e econômicas da pessoa acusada; trazer informações sobre usos, costumes e tradições indígenas que vinculam a pessoa ré e o entendimento da comunidade indígena sobre os fatos praticados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critério adotado para definição da condição indígena é a autodeclaração, estando superada a teoria sobre graus de assimilação à comunidade nacional, deve-se respeitar dentro do processo criminal os costumes, tradições e organização social indígena, como recomenda o próprio Conselho Nacional de Justiça, para aplicação da decisão conforme previsão constitucional e verificar a incidência de hipótese de exclusão de culpabilidade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141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 laudo antropológico deve esclarecer sobre a correspondência entre a conduta praticada e os costumes, crenças e tradições da comunidade indígena. À medida que a Constituição reconhece e respeita os costumes indígenas, </w:t>
      </w:r>
      <w:r>
        <w:rPr>
          <w:rFonts w:cs="Arial" w:ascii="Arial" w:hAnsi="Arial"/>
          <w:b/>
          <w:bCs/>
        </w:rPr>
        <w:t>não pode a autoridade judicial considerar criminosa uma conduta que seja praticada em conformidade com esses valores</w:t>
      </w:r>
      <w:r>
        <w:rPr>
          <w:rFonts w:cs="Arial" w:ascii="Arial" w:hAnsi="Arial"/>
        </w:rPr>
        <w:t xml:space="preserve">. Importante mencionar essa é uma </w:t>
      </w:r>
      <w:r>
        <w:rPr>
          <w:rFonts w:cs="Arial" w:ascii="Arial" w:hAnsi="Arial"/>
          <w:b/>
          <w:bCs/>
        </w:rPr>
        <w:t>hipótese de exclusão da culpabilidade</w:t>
      </w:r>
      <w:r>
        <w:rPr>
          <w:rFonts w:cs="Arial" w:ascii="Arial" w:hAnsi="Arial"/>
        </w:rPr>
        <w:t xml:space="preserve"> e que não se confunde com o erro sobre ilicitude, que é uma situação na qual o sujeito pratica a conduta sem sabê-la criminosa. O fundamento aqui é outro, o de que a conduta praticada está em conformidade com as tradições e costumes indígenas ao qual a pessoa pertence e que são </w:t>
      </w:r>
      <w:r>
        <w:rPr>
          <w:rFonts w:cs="Arial" w:ascii="Arial" w:hAnsi="Arial"/>
          <w:b/>
          <w:bCs/>
        </w:rPr>
        <w:t>reconhecidas pelo art. 231 da Constituição Federal de 1988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ambém é através da perícia antropológica que se verifica as eventuais medidas e sanções já aplicadas pela comunidade indígena à pessoa acusada, o que deve ser considerado em eventual fixação da pena, conforme previsão do art. 7° da Resolução do CNJ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  <w:lang w:eastAsia="en-US"/>
        </w:rPr>
        <w:footnoteReference w:id="3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 art. 57 da Lei n° 6.001/1973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  <w:lang w:eastAsia="en-US"/>
        </w:rPr>
        <w:footnoteReference w:id="4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ssim, o laudo antropológico é o único instrumento técnico capaz de trazer ao processo informações essenciais ao seu deslinde e para a decisão acerca da eventual medida a ser aplicada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princípio da ampla defesa abrange o direito do acusado à produção de todas as provas legalmente permitidas e a submissão destas ao contraditório e apreciação judicial, sendo que o indeferimento do pedido constituiria cerceamento de defesa, resultando em nulidade da decisão e do procedimento, conforme entendimento já exarado pelo STF em caso semelhante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141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MENTA: I. Habeas corpus: crime de latrocínio praticado por índio: competência da Justiça estadual: precedente: HC 80.496, 1ª T., 12.12.2000, Moreira, DJ 06.04.2001. II. </w:t>
      </w:r>
      <w:r>
        <w:rPr>
          <w:rFonts w:eastAsia="Calibri" w:cs="Arial" w:ascii="Arial" w:hAnsi="Arial"/>
          <w:b/>
          <w:bCs/>
          <w:lang w:eastAsia="en-US"/>
        </w:rPr>
        <w:t>Instrução processual e cerceamento de defesa: infração penal praticada por indígena: não realização de perícias antropológica e biológica: sentença baseada em dados de fato inválidos: nulidade absoluta não coberta pela preclusão. 1. A falta de determinação da perícia, quando exigível à vista das circunstâncias do caso concreto, constitui nulidade da instrução criminal, não coberta pela preclusão</w:t>
      </w:r>
      <w:r>
        <w:rPr>
          <w:rFonts w:eastAsia="Calibri" w:cs="Arial" w:ascii="Arial" w:hAnsi="Arial"/>
          <w:lang w:eastAsia="en-US"/>
        </w:rPr>
        <w:t>, se a ausência de requerimento para sua realização somente pode ser atribuída ao Ministério Público, a quem cabia o ônus de demonstrar a legitimidade ad causam dos pacientes. 2. A validade dos outros elementos de fato invocados pelas instâncias de mérito para concluírem que os pacientes eram maiores de idade ao tempo do crime e estavam absolutamente integrados é questão passível de exame na via do habeas corpus. 3. A invocação de dados de fato inválidos à demonstração da maioridade e do grau de integração dos pacientes, constitui nulidade absoluta, que acarreta a anulação do processo a partir da decisão que julgou encerrada a instrução, permitindo-se a realização das perícias necessárias. III. Prisão preventiva: anulada a condenação, restabelece-se o decreto da prisão preventiva antecedente, cuja validade não é objeto dos recursos.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5"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r fim, em caso de inexistência de profissional capaz de elaborar o laudo antropológico dentre os auxiliares de justiça cadastrados perante o Tribunal de Justiça do Paraná, imperiosa a comunicação à FUNAI para que indique profissional capaz de elaborar a perícia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S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 todo o exposto, a Defensoria Pública requ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ind w:left="2835" w:right="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licação dos procedimentos previstos no art. 3º, §§ 1º, 2º e 3º e art. 4º da Resolução n° 287/2019;</w:t>
      </w:r>
    </w:p>
    <w:p>
      <w:pPr>
        <w:pStyle w:val="PargrafodaLista"/>
        <w:autoSpaceDE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2835" w:right="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a perícia antropológica, conforme art. 6º da Resolução n° 287/2019.</w:t>
      </w:r>
    </w:p>
    <w:p>
      <w:pPr>
        <w:pStyle w:val="PargrafodaLista"/>
        <w:autoSpaceDE w:val="false"/>
        <w:spacing w:lineRule="auto" w:line="360" w:before="0" w:after="0"/>
        <w:ind w:left="567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567" w:righ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71220483"/>
      <w:bookmarkStart w:id="1" w:name="_Hlk71220483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80" w:top="2127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>DEFENSORIA PÚBLICA DO ESTADO DO PARANÁ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>NÚCLEO DA POLÍTICA CRIMINAL E DA EXECUÇÃO PENAL (NUPEP)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>Rua Benjamin Lins, 779 - Batel, 80420-100 - Curitiba - PR. E-mail: nupep@defensoria.pr.def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nual Resolução 287/2019. Procedimentos relativos a pessoas indígenas acusadas, rés, condenadas ou privadas de liberdade. Orientações a Tribunais e Magistrados para cumprimento da Resolução 287/2019 do Conselho Nacional de Justiça. 2019. &lt; https://www.cnj.jus.br/wp-content/uploads/2019/09/Manual-Resolu%C3%A7%C3%A3o-287-2019-CNJ.pdf&gt; Acesso em 29.09.2022. Fls. 28. 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. 7º A responsabilização de pessoas indígenas deverá considerar os mecanismos próprios da comunidade indígena a que pertença a pessoa acusada, mediante consulta prévia.</w:t>
      </w:r>
    </w:p>
    <w:p>
      <w:pPr>
        <w:pStyle w:val="Footnote"/>
        <w:jc w:val="both"/>
        <w:rPr/>
      </w:pPr>
      <w:r>
        <w:rPr>
          <w:rFonts w:cs="Arial" w:ascii="Arial" w:hAnsi="Arial"/>
        </w:rPr>
        <w:t>Parágrafo único. A autoridade judicial poderá adotar ou homologar práticas de resolução de conflitos e de responsabilização em conformidade com costumes e normas da própria comunidade indígena, nos termos do art. 57 da Lei nº 6.001/73 (Estatuto do Índio).</w:t>
      </w:r>
    </w:p>
  </w:footnote>
  <w:footnote w:id="4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. 57. Será tolerada a aplicação, pelos grupos tribais, de acordo com as instituições próprias, de sanções penais ou disciplinares contra os seus membros, desde que não revistam caráter cruel ou infamante, proibida em qualquer caso a pena de mort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F. </w:t>
      </w:r>
      <w:r>
        <w:rPr>
          <w:rFonts w:eastAsia="Calibri" w:cs="Arial" w:ascii="Arial" w:hAnsi="Arial"/>
          <w:lang w:eastAsia="en-US"/>
        </w:rPr>
        <w:t xml:space="preserve">RHC 84308, Relator(a): SEPÚLVEDA PERTENCE, Primeira Turma, julgado em 15/12/2005, DJ 24-02-2006  PP-00025 EMENT VOL-02222-02 PP-00281 RTJ VOL-00199-03 PP-01063. Grifos acresci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780</wp:posOffset>
          </wp:positionH>
          <wp:positionV relativeFrom="paragraph">
            <wp:posOffset>29210</wp:posOffset>
          </wp:positionV>
          <wp:extent cx="196278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202" r="-84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75735</wp:posOffset>
          </wp:positionH>
          <wp:positionV relativeFrom="paragraph">
            <wp:posOffset>25400</wp:posOffset>
          </wp:positionV>
          <wp:extent cx="2087245" cy="839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2" w:hanging="705"/>
      </w:pPr>
      <w:rPr>
        <w:b/>
        <w:bCs/>
        <w:rFonts w:cs="Arial"/>
      </w:rPr>
    </w:lvl>
  </w:abstractNum>
  <w:abstractNum w:abstractNumId="3">
    <w:lvl w:ilvl="0">
      <w:start w:val="150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2" w:hanging="705"/>
      </w:pPr>
      <w:rPr>
        <w:b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bCs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norg">
    <w:name w:val="fn org"/>
    <w:basedOn w:val="Fontepargpadro1"/>
    <w:qFormat/>
    <w:rPr/>
  </w:style>
  <w:style w:type="character" w:styleId="Streetaddress">
    <w:name w:val="street-address"/>
    <w:basedOn w:val="Fontepargpadro1"/>
    <w:qFormat/>
    <w:rPr/>
  </w:style>
  <w:style w:type="character" w:styleId="Postalcode">
    <w:name w:val="postal-code"/>
    <w:basedOn w:val="Fontepargpadro1"/>
    <w:qFormat/>
    <w:rPr/>
  </w:style>
  <w:style w:type="character" w:styleId="Locality">
    <w:name w:val="locality"/>
    <w:basedOn w:val="Fontepargpadro1"/>
    <w:qFormat/>
    <w:rPr/>
  </w:style>
  <w:style w:type="character" w:styleId="Tel">
    <w:name w:val="tel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right="0" w:hanging="0"/>
    </w:pPr>
    <w:rPr>
      <w:sz w:val="26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DeTelefone">
    <w:name w:val="DeTelefone"/>
    <w:basedOn w:val="Normal"/>
    <w:qFormat/>
    <w:pPr>
      <w:spacing w:lineRule="auto" w:line="360"/>
      <w:jc w:val="both"/>
    </w:pPr>
    <w:rPr>
      <w:rFonts w:ascii="Century Schoolbook" w:hAnsi="Century Schoolbook" w:cs="Century Schoolbook"/>
      <w:sz w:val="24"/>
    </w:rPr>
  </w:style>
  <w:style w:type="paragraph" w:styleId="Fax">
    <w:name w:val="fax"/>
    <w:basedOn w:val="DeTelefone"/>
    <w:qFormat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Recuodecorpodetexto22">
    <w:name w:val="Recuo de corpo de texto 22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News Gothic MT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i/>
      <w:spacing w:val="30"/>
      <w:sz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1134" w:right="0" w:hanging="0"/>
      <w:jc w:val="both"/>
      <w:textAlignment w:val="baseline"/>
    </w:pPr>
    <w:rPr>
      <w:rFonts w:ascii="News Gothic MT" w:hAnsi="News Gothic MT" w:cs="News Gothic MT"/>
      <w:spacing w:val="2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right="0" w:hanging="0"/>
      <w:jc w:val="both"/>
      <w:textAlignment w:val="baseline"/>
    </w:pPr>
    <w:rPr>
      <w:rFonts w:ascii="News Gothic MT" w:hAnsi="News Gothic MT" w:cs="News Gothic MT"/>
      <w:spacing w:val="2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32:00Z</dcterms:created>
  <dc:creator>dpp</dc:creator>
  <dc:description/>
  <cp:keywords/>
  <dc:language>en-US</dc:language>
  <cp:lastModifiedBy>Anna Ashley Delima</cp:lastModifiedBy>
  <cp:lastPrinted>2018-10-08T11:22:00Z</cp:lastPrinted>
  <dcterms:modified xsi:type="dcterms:W3CDTF">2022-09-29T21:01:00Z</dcterms:modified>
  <cp:revision>2</cp:revision>
  <dc:subject/>
  <dc:title>Ofício 276/2000/GAB-DPP</dc:title>
</cp:coreProperties>
</file>